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9.02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dex of Rate or Exchange Schedu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section shall provide an index to facilitate prompt reference to any particular rate sched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cases where the rate sections for which this index is provided contain less than twelve (12) sheets, this section may be o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50.127(2), 366.05(1), 367.121 FS. Law Implemented 366.05(1), 367.091 FS. History–New 1-8-75, Formerly 25-9.29, Amended 1-2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