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lephone Utility Exchange Sched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 FS. Law Implemented 364.04 FS. History–New 1-8-75, Formerly 25-9.32, Repealed 1-2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