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29H-2.007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Emergency Meeting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 FS. Law Implemented 120.53(1) FS. History–New 11-8-76, Formerly 29H-2.07, Repealed 1-27-0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11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29H-2.00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46:00Z</dcterms:created>
  <dc:creator>Feng Xiao</dc:creator>
  <dc:description/>
  <cp:keywords/>
  <dc:language>en-US</dc:language>
  <cp:lastModifiedBy>jawhitman</cp:lastModifiedBy>
  <dcterms:modified xsi:type="dcterms:W3CDTF">2009-01-13T14:45:00Z</dcterms:modified>
  <cp:revision>4</cp:revision>
  <dc:subject/>
  <dc:title>CHAPTER 29H-2 AGENDA AND SCHEDULING OF MEETINGS AND WORKSHOPS</dc:title>
</cp:coreProperties>
</file>