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Proceeding, and the Propose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03, Repeal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