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titions to Initiate Rule-making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11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