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9H-3.03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mergency Rule Hear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 FS. Law Implemented 120.53(1) FS. History–New 11-8-76, Formerly 29H-3.37, Repealed 1-27-09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32:00Z</dcterms:created>
  <dc:creator>FLRules_Word</dc:creator>
  <dc:description/>
  <cp:keywords/>
  <dc:language>en-US</dc:language>
  <cp:lastModifiedBy>FLRules_Word</cp:lastModifiedBy>
  <dcterms:modified xsi:type="dcterms:W3CDTF">2014-10-27T18:32:00Z</dcterms:modified>
  <cp:revision>1</cp:revision>
  <dc:subject/>
  <dc:title>29H-3</dc:title>
</cp:coreProperties>
</file>