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4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rpose and Use of Declaratory 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, 120.565 FS. History–New 11-8-76, Formerly 29H-4.05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4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07:00Z</dcterms:modified>
  <cp:revision>4</cp:revision>
  <dc:subject/>
  <dc:title>CHAPTER 29H-4 DECLARATORY STATEMENTS</dc:title>
</cp:coreProperties>
</file>