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  <w:u w:val="none"/>
          </w:rPr>
          <w:t>DEPARTMENT OF STATE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he </w:t>
      </w:r>
      <w:r>
        <w:rPr>
          <w:bCs/>
          <w:sz w:val="20"/>
        </w:rPr>
        <w:t>State Library and Archives of Florida</w:t>
      </w:r>
      <w:r>
        <w:rPr>
          <w:sz w:val="20"/>
        </w:rPr>
        <w:t xml:space="preserve"> will convene meetings with the library directors and interested stakeholders to discuss proposed changes to Florida’s State Aid to Libraries grant progra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irst Meeting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Tuesday, February 7, 2006, 10:00 a.m. – 1:00 p.m. (CST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Washington County Library, 1444 Jackson Avenue, Chipley, FL 32428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econd Meeting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Thursday, February 16, 2006, 10:00 a.m. – 1:00 p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Alachua County Library District, Tower Road Branch, 3020 S. W. 75th Street, Gainesville, FL 32607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ird Meeting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Friday, February 24, 2006, 10:00 a.m. – 1:00 p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Delray Beach Public Library, 100 W. Atlantic Avenue, Delray Beach, FL 3344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ourth Meeting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Thursday, March 2, 2006, 10:00 a.m. – 1:00 p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Bruton Memorial Library, 302 McLendon Street, Plant City, FL 3356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NERAL SUBJECT MATTER TO BE CONSIDERED: Explanation of recommended modifications to the State Aid progra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For additional information or special accommodations contact: Loretta L. Flowers, Community Development Manager, (850)245-6636, e-mail: lflowers@dos.state.fl.us, Suncom 205-6636 or TDD (805)922-408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58:00Z</dcterms:created>
  <dc:creator>State</dc:creator>
  <dc:description/>
  <dc:language>en-US</dc:language>
  <cp:lastModifiedBy>loaner</cp:lastModifiedBy>
  <dcterms:modified xsi:type="dcterms:W3CDTF">2006-03-05T19:54:00Z</dcterms:modified>
  <cp:revision>7</cp:revision>
  <dc:subject/>
  <dc:title>Notice of Meeting/Workshop Hearing</dc:title>
</cp:coreProperties>
</file>