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1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quests for Formal and Informal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15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24:00Z</dcterms:modified>
  <cp:revision>4</cp:revision>
  <dc:subject/>
  <dc:title>CHAPTER 29H-5 DECISIONS DETERMINING SUBSTANTIAL INTERESTS</dc:title>
</cp:coreProperties>
</file>