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3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nscript of Proceed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33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cp:lastPrinted>2009-01-12T08:51:00Z</cp:lastPrinted>
  <dcterms:modified xsi:type="dcterms:W3CDTF">2009-01-13T15:33:00Z</dcterms:modified>
  <cp:revision>4</cp:revision>
  <dc:subject/>
  <dc:title>CHAPTER 29H-5 DECISIONS DETERMINING SUBSTANTIAL INTERESTS</dc:title>
</cp:coreProperties>
</file>