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7.009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mendment of Model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7.09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7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dcterms:modified xsi:type="dcterms:W3CDTF">2009-01-13T15:47:00Z</dcterms:modified>
  <cp:revision>4</cp:revision>
  <dc:subject/>
  <dc:title>CHAPTER 29H-7 COUNCIL EXEMPTION FROM CHAPTER 120 F</dc:title>
</cp:coreProperties>
</file>