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8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onal Issu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nal recommendations for a DRI project approval or denial, or identification of conditions or approval in a final DRI report by the Council shall concern only those issues referenced in the Council’s adopted growth policy, “Future of the Region: A Strategic Regional Policy Plan for the Tampa Bay Region”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4, 186.505 FS. Law Implemented 120.53(1), 186.504, 186.505, 380.06(22)(b) FS. History–New 3-29-82, Formerly 29H-8.06, Amend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7:00Z</dcterms:created>
  <dc:creator>FLRules_Word</dc:creator>
  <dc:description/>
  <cp:keywords/>
  <dc:language>en-US</dc:language>
  <cp:lastModifiedBy>FLRules_Word</cp:lastModifiedBy>
  <dcterms:modified xsi:type="dcterms:W3CDTF">2014-10-27T18:37:00Z</dcterms:modified>
  <cp:revision>1</cp:revision>
  <dc:subject/>
  <dc:title>29H-8</dc:title>
</cp:coreProperties>
</file>