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11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ime and Place of 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86.505(12) FS. Law Implemented 186.509 FS. History–New 10-30-85, Formerly 29H-11.04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11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6:05:00Z</dcterms:modified>
  <cp:revision>4</cp:revision>
  <dc:subject/>
  <dc:title>CHAPTER 29H-11 INFORMAL MEDIATION PROCESS</dc:title>
</cp:coreProperties>
</file>