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H-13.012</w:t>
      </w:r>
      <w:r>
        <w:rPr>
          <w:sz w:val="20"/>
          <w:szCs w:val="20"/>
        </w:rPr>
        <w:t xml:space="preserve"> </w:t>
      </w:r>
      <w:r>
        <w:rPr>
          <w:b/>
          <w:color w:val="000000"/>
          <w:sz w:val="20"/>
          <w:szCs w:val="20"/>
          <w:lang w:val="en-US" w:eastAsia="en-US"/>
        </w:rPr>
        <w:t>Role of the Regional Planning Council/Regional Planning Council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be responsible for the implementation of this rule. The Council staff or designee shall serve as facilitator and shall perform the administrative procedures necessary to implement the process set forth in this rule. A Council member, staff or designee may serve as a mediator or an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duties to be provided by the Council staff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ing pre-init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ering procedures related to process ini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ing situation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cross-jurisdictional nature of the disputes and good faith efforts, pursuant to subsection 29H-13.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ing lists of qualified mediators, pursuant to Rule 29H-1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uring the services of mediato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rranging for the appropriate mee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vo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cil shall provide a copy of the petition to any party identified through the situation assessment process not previously identi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4, 186.505(1), (10), (12), (17), (20), 186.509 FS. Law Implemented 186.504. 186.505, 186.509 FS. History–New 4-10-94, Amended 1-2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44:00Z</dcterms:created>
  <dc:creator>FLRules_Word</dc:creator>
  <dc:description/>
  <cp:keywords/>
  <dc:language>en-US</dc:language>
  <cp:lastModifiedBy>FLRules_Word</cp:lastModifiedBy>
  <dcterms:modified xsi:type="dcterms:W3CDTF">2014-10-27T18:44:00Z</dcterms:modified>
  <cp:revision>1</cp:revision>
  <dc:subject/>
  <dc:title>29H-13</dc:title>
</cp:coreProperties>
</file>