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40.002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General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0" w:name="_DV_M60"/>
      <w:bookmarkEnd w:id="0"/>
      <w:r>
        <w:rPr>
          <w:color w:val="000000"/>
          <w:sz w:val="20"/>
          <w:szCs w:val="20"/>
          <w:lang w:val="en-US" w:eastAsia="en-US"/>
        </w:rPr>
        <w:t>(1) No person shall store, handle or transport aerospace related hazardous materials when such storage, handling, and transportation constitutes a hazard to life or proper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bookmarkStart w:id="1" w:name="_DV_M61"/>
      <w:bookmarkEnd w:id="1"/>
      <w:r>
        <w:rPr>
          <w:color w:val="000000"/>
          <w:sz w:val="20"/>
          <w:szCs w:val="20"/>
          <w:lang w:val="en-US" w:eastAsia="en-US"/>
        </w:rPr>
        <w:t>(2) Quantities of hazardous materials handled at any location within the state and within the jurisdiction of Space Florida shall be restricted by the Safety Officer of Space Florida.</w:t>
      </w:r>
      <w:bookmarkStart w:id="2" w:name="_DV_M62"/>
      <w:bookmarkEnd w:id="2"/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3" w:name="_DV_M63"/>
      <w:bookmarkEnd w:id="3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, 331.305(18), 331.350(3) FS. Law Implemented 331.310(1)(j), (2)(a), (d), 331.305(18), 331.350(3)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4:00Z</dcterms:created>
  <dc:creator>FLRules_Word</dc:creator>
  <dc:description/>
  <cp:keywords/>
  <dc:language>en-US</dc:language>
  <cp:lastModifiedBy>FLRules_Word</cp:lastModifiedBy>
  <dcterms:modified xsi:type="dcterms:W3CDTF">2017-12-11T17:04:00Z</dcterms:modified>
  <cp:revision>1</cp:revision>
  <dc:subject/>
  <dc:title>57-40</dc:title>
</cp:coreProperties>
</file>