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South Florida Regional Planning Council</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Regional Business Alliance</w:t>
      </w:r>
      <w:r>
        <w:rPr>
          <w:rFonts w:eastAsia="Times New Roman"/>
          <w:color w:val="000000"/>
          <w:szCs w:val="20"/>
          <w:lang w:val="en-US" w:eastAsia="en-US"/>
        </w:rPr>
        <w:t xml:space="preserve"> announces public meetings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anuary 28,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Regional Business Alliance, Conference Call Line Dialing Instructions for participation: Conference call number: 1(866)266-3378, Enter conference ID 9545660217 plus #, then enter password 1234 plus #, then say your name and enter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Monthly Executive Committee conference call to discuss regional issues including mass transit and transportation fund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ultiple Meeting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Tuesday, February 3, 2009; Wednesday, February 4, 2009, 9:00 a.m. – 6:00 p.m. both days (Tentative – The Meeting Schedule is under develop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enate Office Building, Meeting Room 221 (SOB 221), The Florida Senate, 404 South Monroe Street, Tallahassee, Florida 32399-11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uring their business issues trip to Tallahassee, the South Florida Regional Business Alliance (RBA) will meet primarily in SOB 221. Some meetings may be held in other areas of the Capitol. A preliminary schedule of meetings, including meeting locations, will be available on Friday, January 30, 2009. A final meeting schedule with locations will be posted on the door of SOB 221 on February 3, 2009.</w:t>
      </w:r>
    </w:p>
    <w:p>
      <w:pPr>
        <w:pStyle w:val="Normal"/>
        <w:overflowPunct w:val="false"/>
        <w:autoSpaceDE w:val="false"/>
        <w:textAlignment w:val="baseline"/>
        <w:rPr/>
      </w:pPr>
      <w:r>
        <w:rPr>
          <w:rFonts w:eastAsia="Times New Roman"/>
          <w:color w:val="000000"/>
          <w:szCs w:val="20"/>
          <w:lang w:val="en-US" w:eastAsia="en-US"/>
        </w:rPr>
        <w:t xml:space="preserve">A copy of the meeting schedule can be requested by contacting: Isabel Cosio Carballo, South Florida Regional Planning Council at (954)985-4416 or at email </w:t>
      </w:r>
      <w:r>
        <w:rPr>
          <w:rFonts w:eastAsia="Times New Roman"/>
          <w:szCs w:val="20"/>
          <w:lang w:val="en-US" w:eastAsia="en-US"/>
        </w:rPr>
        <w:t>isabelc@sfrpc.com</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 participate in any of these meetings, please call the South Florida Regional Business Alliance Conference Call Line at the time of the meeting you are interested in listening to. Please be aware that scheduled meetings may not always start on time or may be cancelled. RBA staff will call into the RBA Conference Call Line when each meeting commences to facilitate public acc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BA Conference Call Line Dialing Instructions for participation: Conference call number: 1(866)266-3378, Enter conference ID 9545660217 plus #, then enter password 1234 plus #, then say your name and enter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South Florida Business Fly-In to Tallahassee – informational and fact finding briefings and meetings with state elected officials, issue advocates, and business associations on issues of regional importance. These issues will include discussions of mass transit and transportation funding of interest to members of the South Florida Regional Transportation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writing: South Florida Regional Planning Council, 3440 Hollywood Boulevard, Suite 140, Hollywood, Florida 33021 or by contacting (954)985-4416. The South Florida Regional Business Alliance is comprised of business leaders from Miami-Dade, Broward, and Palm Beach counties, including members of the South Florida Regional Transportation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South Florida Regional Planning Council at (954)967-4152, ext. 40 (TDD), if you require additional information regarding the meeting above. If you require special accommodations because of a disability or physical impairment, please contact the Council, (954)985-4416, at least five calendar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57:00Z</dcterms:created>
  <dc:creator>clbrown</dc:creator>
  <dc:description/>
  <dc:language>en-US</dc:language>
  <cp:lastModifiedBy>clbrown</cp:lastModifiedBy>
  <dcterms:modified xsi:type="dcterms:W3CDTF">2009-01-22T14:58:00Z</dcterms:modified>
  <cp:revision>1</cp:revision>
  <dc:subject/>
  <dc:title/>
</cp:coreProperties>
</file>