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S-4.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except where the context clearly indicates a different meaning,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Coastal Zone Management Act of 1972, 16 U.S.C. Sections 14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licant” means Local governments of the 35 coastal counties and all municipalities within their boundaries that are required to include a coastal element in the local comprehensive plan; national estuarine research reserves; and national estuary programs. The term also means public and private colleges and universities, regional planning councils, and non-profit groups, as long as an eligible local government, national estuarine research reserve, or national estuary program agrees to participate as a partner.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3) “Application” means a formal request for Coastal Partnership Initiative funds by an applicant consisting of a complete project application form, including required copies and applicabl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PI” means Coastal Partnership Initiative, which is a competitive grant program to disperse funds pursuant to Sections 306 and 306A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CMP” means Florida Coastal Management Program as described in Sections 380.20-38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atching Funds” means non</w:t>
        <w:noBreakHyphen/>
        <w:t>federal funds expended and/or in-kind services provided by the recipient in conjunction with funds received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AA” means the National Oceanic and Atmospheric Administration in the U.S. Department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Non-profit” means any corporation, trust, association, cooperative, or other organizatio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operated primarily for scientific, educational, service, charitable, or similar purpose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s not organized primarily for profi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s its net proceeds to maintain, improve, and/or expand its operations. For this purpose, the term “non-profit organization” excludes (i) colleges and universities; (ii) hospitals; and (iii) State, local, and federally-recognized Indian trib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ipient” means an applicant who receives an award through the criteria and procedures established in this rule chapter.</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11) “Special Designations” means waters or areas designated by federal, state or local authorities that protect or preserve environmental, cultural or coastal resources.</w:t>
      </w:r>
    </w:p>
    <w:p>
      <w:pPr>
        <w:pStyle w:val="Normal"/>
        <w:widowControl w:val="false"/>
        <w:overflowPunct w:val="false"/>
        <w:autoSpaceDE w:val="false"/>
        <w:spacing w:lineRule="atLeast" w:line="260"/>
        <w:ind w:firstLine="360"/>
        <w:jc w:val="both"/>
        <w:textAlignment w:val="baseline"/>
        <w:rPr/>
      </w:pPr>
      <w:r>
        <w:rPr>
          <w:sz w:val="20"/>
          <w:szCs w:val="20"/>
        </w:rPr>
        <w:t xml:space="preserve">(12) “306A Checklist” means the “Section 306A Guidance and Checklist” Form 62S-4.001(12) , which became effective 1-29-09 and is hereby adopted and incorporated by reference. NOAA requires submission of the information in the checklist prior to release of funds under Section 306A of the Act for construction projects, invasive species removal, habitat restoration, capital outlay or land acquisition. 306A Checklists may be obtained from the CPI website at </w:t>
      </w:r>
      <w:hyperlink r:id="rId3">
        <w:r>
          <w:rPr>
            <w:rStyle w:val="InternetLink"/>
            <w:sz w:val="20"/>
            <w:szCs w:val="20"/>
            <w:u w:val="none"/>
          </w:rPr>
          <w:t>http://www.dep.state.fl.us/cmp/grants/index.htm</w:t>
        </w:r>
      </w:hyperlink>
      <w:r>
        <w:rPr>
          <w:sz w:val="20"/>
          <w:szCs w:val="20"/>
        </w:rPr>
        <w:t>, or by contacting FCMP staff at the Department of Environmental Protection, Florida Coastal Management Program, MS 47, 3900 Commonwealth Blvd., Tallahassee, FL  32399-300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22(3) FS. Law Implemented 380.22 FS. History–New 10</w:t>
        <w:noBreakHyphen/>
        <w:t>15</w:t>
        <w:noBreakHyphen/>
        <w:t>81, Formerly 17</w:t>
        <w:noBreakHyphen/>
        <w:t>24.03, Amended 12</w:t>
        <w:noBreakHyphen/>
        <w:t>2</w:t>
        <w:noBreakHyphen/>
        <w:t>87, Formerly 17</w:t>
        <w:noBreakHyphen/>
        <w:t>24.030, Amended 11</w:t>
        <w:noBreakHyphen/>
        <w:t>22</w:t>
        <w:noBreakHyphen/>
        <w:t>93, 4</w:t>
        <w:noBreakHyphen/>
        <w:t>30</w:t>
        <w:noBreakHyphen/>
        <w:t>96, 6-10-01, Formerly 9M-1.003, Amended 8-11-03, 9-11-05, 1-29-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Char">
    <w:name w:val="Text Char"/>
    <w:basedOn w:val="DefaultParagraphFont"/>
    <w:qFormat/>
    <w:rPr>
      <w:rFonts w:eastAsia="Times New Roman"/>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S-4.001" TargetMode="External"/><Relationship Id="rId3" Type="http://schemas.openxmlformats.org/officeDocument/2006/relationships/hyperlink" Target="http://www.dep.state.fl.us/cmp/grants/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jawhitman</cp:lastModifiedBy>
  <cp:lastPrinted>2009-01-12T15:25:00Z</cp:lastPrinted>
  <dcterms:modified xsi:type="dcterms:W3CDTF">2009-01-13T18:11:00Z</dcterms:modified>
  <cp:revision>6</cp:revision>
  <dc:subject/>
  <dc:title>CHAPTER 62S-4 COASTAL MANAGEMENT PROGRAM GRANTS</dc:title>
</cp:coreProperties>
</file>