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West Florida Regional Planning Council</w:t>
      </w:r>
      <w:r>
        <w:rPr>
          <w:rFonts w:eastAsia="Times New Roman"/>
          <w:color w:val="000000"/>
          <w:szCs w:val="20"/>
          <w:lang w:val="en-US" w:eastAsia="en-US"/>
        </w:rPr>
        <w:t>, Community Investment Committee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January 28, 10:30 a.m. (CST)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Crestview City Hall, Council Chambers, 198 North Wilson Street, Crestview, FL 32536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Committee member roles and responsibilities as the relate to implementation of the U.S. EPA Brownfields Cleanup Revolving Loan Fun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Cynthia R. Williams at cynthia.williams@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25:00Z</dcterms:created>
  <dc:creator>clbrown</dc:creator>
  <dc:description/>
  <dc:language>en-US</dc:language>
  <cp:lastModifiedBy>clbrown</cp:lastModifiedBy>
  <dcterms:modified xsi:type="dcterms:W3CDTF">2009-01-22T13:26:00Z</dcterms:modified>
  <cp:revision>1</cp:revision>
  <dc:subject/>
  <dc:title/>
</cp:coreProperties>
</file>