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S-4.004</w:t>
        </w:r>
      </w:hyperlink>
      <w:r>
        <w:rPr>
          <w:sz w:val="20"/>
          <w:szCs w:val="20"/>
        </w:rPr>
        <w:t xml:space="preserve"> </w:t>
      </w:r>
      <w:r>
        <w:rPr>
          <w:rFonts w:eastAsia="Times New Roman"/>
          <w:b/>
          <w:color w:val="000000"/>
          <w:sz w:val="20"/>
          <w:szCs w:val="20"/>
          <w:lang w:val="en-US" w:eastAsia="en-US"/>
        </w:rPr>
        <w:t>Application Procedures for Coastal Partnership Initiative Grants.</w:t>
      </w:r>
    </w:p>
    <w:p>
      <w:pPr>
        <w:pStyle w:val="Normal"/>
        <w:tabs>
          <w:tab w:val="left" w:pos="360" w:leader="none"/>
          <w:tab w:val="left" w:pos="720" w:leader="none"/>
          <w:tab w:val="left" w:pos="1080" w:leader="none"/>
          <w:tab w:val="left" w:pos="1440" w:leader="none"/>
          <w:tab w:val="left" w:pos="1800" w:leader="none"/>
        </w:tabs>
        <w:spacing w:lineRule="atLeast" w:line="260"/>
        <w:ind w:firstLine="360"/>
        <w:jc w:val="both"/>
        <w:rPr>
          <w:color w:val="FF0000"/>
          <w:sz w:val="20"/>
          <w:szCs w:val="20"/>
        </w:rPr>
      </w:pPr>
      <w:r>
        <w:rPr>
          <w:sz w:val="20"/>
          <w:szCs w:val="20"/>
        </w:rPr>
        <w:t>(1) CPI Program Purpose. Eligible applicants may request financial assistance to implement projects to protect, enhance, and improve the management of natural, cultural, and historical coastal resources and to increase the sustainability, resiliency and preparedness of coastal communities. Grant applications must meet the purpose and goals of one of the following CPI categories:</w:t>
      </w:r>
    </w:p>
    <w:p>
      <w:pPr>
        <w:pStyle w:val="Normal"/>
        <w:tabs>
          <w:tab w:val="left" w:pos="360" w:leader="none"/>
          <w:tab w:val="left" w:pos="720" w:leader="none"/>
          <w:tab w:val="left" w:pos="1080" w:leader="none"/>
        </w:tabs>
        <w:spacing w:lineRule="atLeast" w:line="260"/>
        <w:ind w:firstLine="360"/>
        <w:jc w:val="both"/>
        <w:rPr>
          <w:sz w:val="20"/>
          <w:szCs w:val="20"/>
        </w:rPr>
      </w:pPr>
      <w:r>
        <w:rPr>
          <w:sz w:val="20"/>
          <w:szCs w:val="20"/>
        </w:rPr>
        <w:t>(a) Resilient Communities. The goal of this initiative is to help coastal communities prepare for and respond to the effects of climate change and natural hazard events and disasters. Project examples include: conducting vulnerability analyses and risk assessments; developing post-disaster redevelopment plans and business continuity plans; developing climate change adaptation strategies for incorporation in local comprehensive plans or ordinances; developing policies, guidance and best management practices; restoring and preserving coastal wetlands and shorelines; and developing energy efficiency and alternative energy strategie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 xml:space="preserve">(b) Coastal Resource Stewardship. The goal of this initiative is to promote stewardship and appreciation of fragile coastal resources through citizen, volunteer and local government involvement. Stewardship project examples include dune and wetland restoration; exotic plant control; coastal clean-ups; environmental awareness initiatives; and environmental education events and field trips.  </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c) Access to Coastal Resources. The goal of this initiative is to help communities identify and improve public access to cultural, historical and natural areas while protecting resources from overuse and damage. Project examples include: planning for, and construction of small-scale projects such as fishing piers, dune crossovers, boardwalks, observation decks, and canoe and sailboat launches; natural shoreline restoration; exotic species removal; waterfront park improvements; and development of recreational surface water use plans or policies pursuant to Section 163.3177(6)(g), F.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pacing w:val="-2"/>
          <w:sz w:val="20"/>
          <w:szCs w:val="20"/>
        </w:rPr>
      </w:pPr>
      <w:r>
        <w:rPr>
          <w:spacing w:val="-2"/>
          <w:sz w:val="20"/>
          <w:szCs w:val="20"/>
        </w:rPr>
        <w:t>(d) Working Waterfronts. The working waterfronts initiative is designed to assist communities with waterfront revitalization. The working waterfronts initiative aims to support projects that enhance and sustain traditional waterfront communities while addressing public access, resource protection, and hazard mitigation issues. Project examples in this category include constructing boat ramps, waterside boardwalks, kiosks and fish cleaning stations; and restoring shorelines and wetlands or implementing other measures that mitigate the effects of natural hazard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pacing w:val="-2"/>
          <w:sz w:val="20"/>
          <w:szCs w:val="20"/>
        </w:rPr>
      </w:pPr>
      <w:r>
        <w:rPr>
          <w:spacing w:val="-2"/>
          <w:sz w:val="20"/>
          <w:szCs w:val="20"/>
        </w:rPr>
        <w:t>(2) Assistanc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color w:val="993366"/>
          <w:spacing w:val="-2"/>
          <w:sz w:val="20"/>
          <w:szCs w:val="20"/>
        </w:rPr>
      </w:pPr>
      <w:r>
        <w:rPr>
          <w:sz w:val="20"/>
          <w:szCs w:val="20"/>
        </w:rPr>
        <w:t>(a) Financial awards are limited to no more than $60,000 and no less than $20,000, for planning and coordination activities, land acquisition, small construction, or capital improvement project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s>
        <w:spacing w:lineRule="atLeast" w:line="260"/>
        <w:ind w:firstLine="360"/>
        <w:rPr>
          <w:sz w:val="20"/>
          <w:szCs w:val="20"/>
        </w:rPr>
      </w:pPr>
      <w:r>
        <w:rPr>
          <w:sz w:val="20"/>
          <w:szCs w:val="20"/>
        </w:rPr>
        <w:t>(b) Projects funded under the CPI must be located on publicly-owned or leased land, or land held in perpetuity under a conservation easemen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s>
        <w:spacing w:lineRule="atLeast" w:line="260"/>
        <w:ind w:firstLine="360"/>
        <w:rPr>
          <w:spacing w:val="-2"/>
          <w:sz w:val="20"/>
          <w:szCs w:val="20"/>
        </w:rPr>
      </w:pPr>
      <w:r>
        <w:rPr>
          <w:sz w:val="20"/>
          <w:szCs w:val="20"/>
        </w:rPr>
        <w:t>(c) Non-profit organizations are not eligible to be applicants for funds under Section 306A of the Act.</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pacing w:val="-2"/>
          <w:sz w:val="20"/>
          <w:szCs w:val="20"/>
        </w:rPr>
      </w:pPr>
      <w:r>
        <w:rPr>
          <w:spacing w:val="-2"/>
          <w:sz w:val="20"/>
          <w:szCs w:val="20"/>
        </w:rPr>
        <w:t>(d) A recipient will be required to provide 100% (1:1) matching funds, cash or in-kind.</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pacing w:val="-2"/>
          <w:sz w:val="20"/>
          <w:szCs w:val="20"/>
        </w:rPr>
        <w:t xml:space="preserve">(e) </w:t>
      </w:r>
      <w:r>
        <w:rPr>
          <w:sz w:val="20"/>
          <w:szCs w:val="20"/>
        </w:rPr>
        <w:t>Eligible applicants may submit no more than one application per funding cycl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 xml:space="preserve">(f) </w:t>
      </w:r>
      <w:r>
        <w:rPr>
          <w:spacing w:val="-2"/>
          <w:sz w:val="20"/>
          <w:szCs w:val="20"/>
        </w:rPr>
        <w:t xml:space="preserve">A project that receives a CPI grant may be considered again for funding in a subsequent grant cycle, provided that the first grant was successfully completed.  </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pacing w:val="-2"/>
          <w:sz w:val="20"/>
          <w:szCs w:val="20"/>
        </w:rPr>
      </w:pPr>
      <w:r>
        <w:rPr>
          <w:spacing w:val="-2"/>
          <w:sz w:val="20"/>
          <w:szCs w:val="20"/>
        </w:rPr>
        <w:t>(g) A project that receives CPI funds for two consecutive funding cycles is not eligible to be considered again for funding until two subsequent funding cycles have passed, and provided that the previously funded projects were successfully completed.</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35" w:leader="none"/>
        </w:tabs>
        <w:spacing w:lineRule="atLeast" w:line="260"/>
        <w:ind w:firstLine="360"/>
        <w:rPr>
          <w:spacing w:val="-2"/>
          <w:sz w:val="20"/>
          <w:szCs w:val="20"/>
        </w:rPr>
      </w:pPr>
      <w:r>
        <w:rPr>
          <w:spacing w:val="-2"/>
          <w:sz w:val="20"/>
          <w:szCs w:val="20"/>
        </w:rPr>
        <w:t>(h) Funds awarded by the procedures described in this chapter shall not be used to supplant or replace any state or local funds, used as matching funds to apply for or receive other federal funds, or used as match for funds awarded as a result of the application processes described in this chapter.</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3) Period of Assistance. Funding is available only for project work initiated and completed during a 12-month period beginning July 1 and ending June 30, unless the FCMP grants a written extension for good caus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4) Notice.</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a) If funds are available, the FCMP shall initiate the funding cycle by publishing a notice of the availability of funds on the Florida Administrative Weekly (FAW) website at https://www.flrules.org/ no later than October 31. Applications for a funding cycle will not be accepted prior to the publication of the notice of availability of fund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pPr>
      <w:r>
        <w:rPr>
          <w:sz w:val="20"/>
          <w:szCs w:val="20"/>
        </w:rPr>
        <w:t>(b) In addition, the FCMP shall send a copy of the notice of availability of funds to the chair of the Board of County Commissioners in each of the 35 coastal counties and to the chair of the governing body of each eligible municipality as defined in paragraph 62S-4.001(2), F.A.C.</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color w:val="3366FF"/>
          <w:sz w:val="20"/>
          <w:szCs w:val="20"/>
        </w:rPr>
      </w:pPr>
      <w:r>
        <w:rPr>
          <w:sz w:val="20"/>
          <w:szCs w:val="20"/>
        </w:rPr>
        <w:t xml:space="preserve">(5) Application Form. The Coastal Partnership Initiative Application Form 62S-4.004(5), effective date 1-29-09 (which includes the 306A checklist as incorporated in 62S-4.001(12)) is hereby incorporated by reference and is available from the CPI website at </w:t>
      </w:r>
      <w:hyperlink r:id="rId3">
        <w:r>
          <w:rPr>
            <w:rStyle w:val="InternetLink"/>
            <w:color w:val="000000"/>
            <w:sz w:val="20"/>
            <w:szCs w:val="20"/>
            <w:u w:val="none"/>
          </w:rPr>
          <w:t>http://www.dep.state.fl.us/cmp/grants/index.htm</w:t>
        </w:r>
      </w:hyperlink>
      <w:r>
        <w:rPr>
          <w:sz w:val="20"/>
          <w:szCs w:val="20"/>
        </w:rPr>
        <w:t>. To request an application form, contact FCMP staff at the Department of Environmental Protection, Florida Coastal Management Program, MS 47, 3900 Commonwealth Blvd, Tallahassee, Florida 32399-3000.</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a) Applications shall be submitted either in person, by certified or registered mail (return receipt requested), or by courier service. Applications shall be received at Department of Environmental Protection, FCMP, M.S. 47, 3900 Commonwealth Boulevard, Tallahassee, Florida 32399-3000 on or before 4:00 p.m., Eastern Time Zone, on the date identified in the notice of availability of funds, which shall be a minimum of 60 days from the publication of the notice of availability of funds.</w:t>
      </w:r>
    </w:p>
    <w:p>
      <w:pPr>
        <w:pStyle w:val="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rPr>
          <w:sz w:val="20"/>
          <w:szCs w:val="20"/>
        </w:rPr>
      </w:pPr>
      <w:r>
        <w:rPr>
          <w:sz w:val="20"/>
          <w:szCs w:val="20"/>
        </w:rPr>
        <w:t>(b) It is the applicant’s responsibility to ensure that one original application and 12 copies of the application are delivered at the proper time and place.  Applications submitted by fax or other electronic media are not acceptable. Applications received after the exact time and date specified above will be disqualified.</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22(3) FS. Law Implemented 380.22 FS. History–New 10-15-81, Formerly 17-24.04, Amended 12-2-87, Formerly 17-24.040, Amended 11-22-93, 4-30-96, 6-10-01, Formerly 9M-1.004, Amended 8-11-03, 9-11-05, 1-29-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extChar">
    <w:name w:val="Text Char"/>
    <w:basedOn w:val="DefaultParagraphFont"/>
    <w:qFormat/>
    <w:rPr>
      <w:rFonts w:eastAsia="Times New Roman"/>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S-4.004" TargetMode="External"/><Relationship Id="rId3" Type="http://schemas.openxmlformats.org/officeDocument/2006/relationships/hyperlink" Target="http://www.dep.state.fl.us/cmp/grants/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akoon</cp:lastModifiedBy>
  <cp:lastPrinted>2009-01-12T08:40:00Z</cp:lastPrinted>
  <dcterms:modified xsi:type="dcterms:W3CDTF">2009-02-11T18:58:00Z</dcterms:modified>
  <cp:revision>14</cp:revision>
  <dc:subject/>
  <dc:title>CHAPTER 62S-4 COASTAL MANAGEMENT PROGRAM GRANTS</dc:title>
</cp:coreProperties>
</file>