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26,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ity Hall Commission Chambers, 155 Corey Avenue, St. Pete Beach, Florida 337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248-SU – Application for increase in wastewater rates in Pinellas County by Tierra Verde Utilities,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Mr. Dale Buys at (850)413-653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4:00Z</dcterms:created>
  <dc:creator>clbrown</dc:creator>
  <dc:description/>
  <dc:language>en-US</dc:language>
  <cp:lastModifiedBy>clbrown</cp:lastModifiedBy>
  <dcterms:modified xsi:type="dcterms:W3CDTF">2009-01-27T18:05:00Z</dcterms:modified>
  <cp:revision>1</cp:revision>
  <dc:subject/>
  <dc:title/>
</cp:coreProperties>
</file>