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Division of Community College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Community College at Jacksonville District</w:t>
      </w:r>
      <w:r>
        <w:rPr>
          <w:rFonts w:eastAsia="Times New Roman"/>
          <w:color w:val="000000"/>
          <w:szCs w:val="20"/>
          <w:lang w:val="en-US" w:eastAsia="en-US"/>
        </w:rPr>
        <w:t>, Board of Trustees announces the following meetings to which the public is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RATEGIC CONVERS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3, 2009, 12:00 Noon –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wntown Campus, 101 West State St., Room 1205,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2009 Legislative Agen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GULAR MONTHLY BOARD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3, 2009,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wntown Campus, 101 West State St., Room 1202,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SCUSSION OF COLLEGE OPERATIONAL MATTERS, TIME PERMIT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3, 2009, 3: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owntown Campus, 101 West State St., Room A-3022, Jacksonville, FL 3220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ollege operational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pies of the agenda for the regular monthly Board meeting will be available for inspection on and after Tuesday, January 27, 2009, and copies will be provided upon written request and the payment of approved duplicating charg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Community College at Jacksonville, on or before February 3, 2009. All legal issues should be brought to the College’s attention and an attempt made to resolve them prior to the public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ny person wishing to appeal a decision made by the Board with respect to any matter considered at this meeting will need a record of the proceeding for such an appeal and may, therefore, need to ensure that a verbatim record is mad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rough the months of February and March 2009, the Board will hold informal meetings each Thursday from 12:00 Noon – 4:00 p.m., Donald T. Martin Center for College Services, Room 462, for the purpose of discussing College business as appropri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CCJ does not discriminate on the basis of race, color, national origin, sex, religion, age or disability in employment or the provision of services and is an equal access/equal opportunity/ 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11:00Z</dcterms:created>
  <dc:creator>clbrown</dc:creator>
  <dc:description/>
  <dc:language>en-US</dc:language>
  <cp:lastModifiedBy>clbrown</cp:lastModifiedBy>
  <dcterms:modified xsi:type="dcterms:W3CDTF">2009-01-21T20:12:00Z</dcterms:modified>
  <cp:revision>1</cp:revision>
  <dc:subject/>
  <dc:title/>
</cp:coreProperties>
</file>