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MMUNITY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Building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February 2-4, 2009, 8:00 a.m. – comple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rown Plaza Melbourne Oceanfront Hotel, 2605 North A1A Highway, Melbourne, FL 32903, 1(800)980-642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February 2, 2009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8:00 a.m.</w:t>
        <w:tab/>
        <w:t>Meeting of the Electrical Technical Advisory Committe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9:00 a.m.</w:t>
        <w:tab/>
        <w:t>Meeting of the Product Approval Program Oversight Committe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9:00 a.m.</w:t>
        <w:tab/>
        <w:t>Meeting of the Accessibility Advisory Council to consider the following applications for waiver from the accessibility code requirements: Trademark Cinemas, 770 Riverside Drive, Coral Springs; Strike Industries, 3446 S.W. 15th, Deerfield Beach; Magic City Casino, 450 N.W. 37th Avenue, Miami; North General Plaza 1315 North Federal Plaza, Boynton Beach; Green Monkey Yoga Studio, 5734 Sunset Drive, Miami; Bayfront Park Amphitheater, 401 Biscayne Boulevard, Miami; and Barnett Park Gymnasium, 4801 West Colonial Drive, Orlando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00 p.m.</w:t>
        <w:tab/>
        <w:t>Meeting of the Mechanical Technical Advisory Committe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00 p.m.</w:t>
        <w:tab/>
        <w:t>Meeting of the Accessibility Code/ADAG 2.0 Work Group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2:30 p.m.</w:t>
        <w:tab/>
        <w:t>Meeting of the Structural Technical Advisory Committe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3:00 p.m.</w:t>
        <w:tab/>
        <w:t>Meeting of the Education Program Oversight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ebruary 3, 2009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9:00 a.m.</w:t>
        <w:tab/>
        <w:t>Meeting of the Plenary Session of the Florida Building Commission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eview and approval of the Agenda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eview and approval of the December 9 and 10, 2008 Meeting Minutes and Facilitator’s Report. Chair’s Discussion of Issues and Recommendation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Update of Commission Workplan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 requests for waiver of accessibility code requirements: Trademark Cinemas, 770 Riverside Drive, Coral Springs; Strike Industries, 3446 S. W. 15th, Deerfield Beach; Magic City Casino, 450 N. W. 37th Avenue, Miami; North General Plaza 1315 North Federal Plaza, Boynton Beach; Green Monkey Yoga Studio, 5734 Sunset Drive, Miami; Bayfront Park Amphitheater, 401 Biscayne Boulevard, Miami; and Barnett Park Gymnasium, 4801 West Colonial Drive, Orlando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 Applications for Product and Entity Approval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 Applications for Accreditor and Course Approval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 Legal Issues, Product Approval Revocation(s), Binding Interpretations Report(s), and Petitions for Declaratory Statement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Product Approval Revocation(s)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Binding Interpretations Report(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eclaratory Statements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irst Hearing: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194 by Dan Arlington, St. Johns County Building Department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207 by Anthony Apfelbeck, Fire Marshall/Building Official, City of Altamonte Spring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339 by Jose Sanchez, Fenestration Testing Laboratory, Inc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344 by Alvin Scolnik, National Electrical Manufacturer’s Association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345 by James Reed, Southwest Progressive Enterprises, Inc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357 by Fred S. Cardwell, P.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359 by Michael J. Wolfe, Advanced Shelter Solutions, Inc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 Committee Reports and Recommendations: Electrical TAC Report; Fire TAC Report; Mechanical TAC Report; Roofing TAC Report; Structural TAC Report; Education POC Report; Product Approval/Manufactured Buildings POC Report; 2010 Florida Building Code Assembly Ad Hoc; Accessibility Code/ADAAG 2.0 Workgroup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ule Hearing on Repeal of Rule 9B-3.0477, F.A.C., Electrical Bonding of Pool Deck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ule Hearing on Repeal of Rule 9B-3.0475, F.A.C., Wind Mitigation Retrofit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ule Hearing on Repeal of Rule 9B-3.0472, F.A.C., Carbon Monoxide Detector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ation of Adopting the 2008 National Electric Cod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mmission Member Comments and Issue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General Public Comment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eview Committee Assignments and Issues for the April 6, 7, and 8, 2009, Commission Meeting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Summary Review of Meeting Work Product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Adjour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Second Hearing: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289 by Glen Lathers, Hillsborough County Public School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331 by Brad Weatherholtz, FRSA Inc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337 by Roger Sanders, Nova Engineering and Environmental, LLC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ebruary 3, 2009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00 p.m.</w:t>
        <w:tab/>
        <w:t>Or 1 hour after the Plenary Session adjourns, whichever is later: Meeting of 2010 Florida Energy Code Work Group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ebruary 4, 2009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8:30 a.m.</w:t>
        <w:tab/>
        <w:t>Meeting of Soffit Labeling Work Group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s. Betty Stevens, Building Codes and Standards Office, Division of Housing and Community Development, Department of Community Affairs, 2555 Shumard Oak Boulevard, Tallahassee, Florida 32399-2100, (850)487-1824 or Fax (850)414-8436, Website: www.floridabuilding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s. Betty Stevens, Building Codes and Standards Office, Division of Housing and Community Development, Department of Community Affairs, 2555 Shumard Oak Boulevard, Tallahassee, Florida 32399-2100, (850)487-1824 or Fax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29:00Z</dcterms:created>
  <dc:creator>clbrown</dc:creator>
  <dc:description/>
  <dc:language>en-US</dc:language>
  <cp:lastModifiedBy>clbrown</cp:lastModifiedBy>
  <dcterms:modified xsi:type="dcterms:W3CDTF">2009-01-21T20:31:00Z</dcterms:modified>
  <cp:revision>1</cp:revision>
  <dc:subject/>
  <dc:title/>
</cp:coreProperties>
</file>