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10"/>
          <w:szCs w:val="10"/>
        </w:rPr>
      </w:pPr>
      <w:r>
        <w:rPr>
          <w:rFonts w:eastAsia="Times New Roman" w:cs="Verdana" w:ascii="Verdana" w:hAnsi="Verdana"/>
          <w:sz w:val="10"/>
          <w:szCs w:val="1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Construction Industry Licensing Board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2F3586"/>
            <w:szCs w:val="20"/>
            <w:u w:val="single"/>
          </w:rPr>
          <w:t>61G4-15.001</w:t>
        </w:r>
      </w:hyperlink>
      <w:r>
        <w:rPr>
          <w:rFonts w:eastAsia="Times New Roman"/>
          <w:szCs w:val="20"/>
        </w:rPr>
        <w:t>: Qualification for Certifica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Construction Industry Licensing Board hereby gives notice that it has received a petition, filed on December 18, 2008, by Timothy P. Atkinson, Esq., on behalf of Clinton Hennecy, seeking a permanent waiver or variance of Rule 61G4-15.001, F.A.C., dealing with qualifications for certification, and to verification of active experience by affidavits prepared or signed by a state certified Florida contractor, or an architect or engineer, in the applicant’s category, who is licensed in good standing or a licensed building officia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mments on this petition should be filed with: Construction Industry Licensing Board, Northwood Center, 1940 North Monroe Street, Tallahassee, FL 32399, within 14 days of publication of this notic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a copy of the petition, contact: G. W. Harrell, Executive Director, Construction Industry Licensing Board, at above address or telephone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43:00Z</dcterms:created>
  <dc:creator>clbrown</dc:creator>
  <dc:description/>
  <dc:language>en-US</dc:language>
  <cp:lastModifiedBy>clbrown</cp:lastModifiedBy>
  <dcterms:modified xsi:type="dcterms:W3CDTF">2009-01-21T18:44:00Z</dcterms:modified>
  <cp:revision>1</cp:revision>
  <dc:subject/>
  <dc:title/>
</cp:coreProperties>
</file>