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Opticianr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12-9.017</w:t>
        </w:r>
      </w:hyperlink>
      <w:r>
        <w:rPr>
          <w:rFonts w:eastAsia="Times New Roman"/>
          <w:szCs w:val="20"/>
        </w:rPr>
        <w:t>: Eligibility of Individuals Practing in a State in Which Licensure is Not Requi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Opticianry hereby gives notice of the issuance of an Order regarding the Petition for Variance or Waiver for Gale A. Eriksson. The Notice of Petition for Variance or Waiver was published in Vol. 34, No. 39, of the September 26, 2008, Florida Administrative Weekly. The Board considered the Petition at a duly-noticed public meeting held on November 7,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s Order, filed on November 25, 2008, denies the Petition for Variance or Waiver of subsection 64B12-9.017(1), Florida Administrative Code. The Board finds that the Petitioner has not established that the purpose of the underlying statute, Section 484.007(1)(d)3., Florida Statutes, would be met were she granted a variance or waiver from subsection 64B12-9.017(1), Florida Administrative Code. Further, the Petitioner failed to establish that the Board’s application of subsection 64B12-9.017(1), Florida Administrative Code, to her circumstances would violate the principles of fairness and would impose an substantial hardship on h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Board’s Order may be obtained by contacting: Sue Foster,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18:00Z</dcterms:created>
  <dc:creator>clbrown</dc:creator>
  <dc:description/>
  <dc:language>en-US</dc:language>
  <cp:lastModifiedBy>clbrown</cp:lastModifiedBy>
  <dcterms:modified xsi:type="dcterms:W3CDTF">2009-01-22T19:19:00Z</dcterms:modified>
  <cp:revision>1</cp:revision>
  <dc:subject/>
  <dc:title/>
</cp:coreProperties>
</file>