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Pharmac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16-26.2031</w:t>
        </w:r>
      </w:hyperlink>
      <w:r>
        <w:rPr>
          <w:rFonts w:eastAsia="Times New Roman"/>
          <w:szCs w:val="20"/>
        </w:rPr>
        <w:t>: Licensure by Examination; Foreign Pharmacy Graduate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COND 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 has been made to the proposed rule in accordance with subparagraph 120.54(3)(d)1., F.S., published in Vol. 34, No. 36, of the September 5, 2008, issue of the Florida Administrative Weekly. The change is to reference the correct form number. The purpose of the Second Notice of Change is to make an updated change to subsection (1). All other changes made in the rule in the Notice of Change published on December 24, 2008 in Vol. 34, No. 52, of the F.A.W. are still valid. The updated change is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 Subsection (1) shall now read as follow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Submit an application for licensure by examination on board approved form DOH/MQA/PH103 (Rev.07/08), Foreign Graduate Pharmacist Examination Application and Instructions, which is hereby incorporated by reference, and which can be obtained from the Board of Pharmacy, 4052 Bald Cypress Way, Bin #C04, Tallahassee, Florida 32399-3254, and must be accompanied with a non-refundable examination fee and an initial license fee set forth in Rules 64B16-26.1001 and 64B16-26.100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IS: Rebecca Poston,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03:00Z</dcterms:created>
  <dc:creator>clbrown</dc:creator>
  <dc:description/>
  <dc:language>en-US</dc:language>
  <cp:lastModifiedBy>clbrown</cp:lastModifiedBy>
  <dcterms:modified xsi:type="dcterms:W3CDTF">2009-01-21T18:04:00Z</dcterms:modified>
  <cp:revision>1</cp:revision>
  <dc:subject/>
  <dc:title/>
</cp:coreProperties>
</file>