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RANSPORTATION</w:t>
        </w:r>
      </w:hyperlink>
    </w:p>
    <w:p>
      <w:pPr>
        <w:pStyle w:val="Normal"/>
        <w:overflowPunct w:val="false"/>
        <w:autoSpaceDE w:val="false"/>
        <w:textAlignment w:val="baseline"/>
        <w:rPr/>
      </w:pPr>
      <w:r>
        <w:rPr>
          <w:rFonts w:eastAsia="Times New Roman"/>
          <w:szCs w:val="20"/>
          <w:lang w:val="en-US" w:eastAsia="en-US"/>
        </w:rPr>
        <w:t xml:space="preserve">The Florida </w:t>
      </w:r>
      <w:r>
        <w:rPr>
          <w:rFonts w:eastAsia="Times New Roman"/>
          <w:b/>
          <w:szCs w:val="20"/>
          <w:lang w:val="en-US" w:eastAsia="en-US"/>
        </w:rPr>
        <w:t>Department of Transportation</w:t>
      </w:r>
      <w:r>
        <w:rPr>
          <w:rFonts w:eastAsia="Times New Roman"/>
          <w:szCs w:val="20"/>
          <w:lang w:val="en-US" w:eastAsia="en-US"/>
        </w:rPr>
        <w:t>, District 4 announces the scheduling of Phase 2 project scoping and public kickoff meetings to which all persons are invited. These meetings will address the same subjec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January 21, 2009,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Jupiter Town Hall Council Chamber, 210 Military Trail, Jupiter,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S: January 27, 2009, 3:30 p.m. – 5:30 p.m. and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Boca Raton Community Center, Royal Palm Room, 150 Crawford Boulevard, Boca Raton,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S: February 4, 2009, 3:30 p.m. – 5:30 p.m. and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Raymond F. Kravis Center, Cohen Pavilion, 701 Okeechobee Boulevard, West Palm Beach,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5, 2009,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Riviera Beach City Hall, Council Chamber Room C202, 600 West Blue Heron Boulevard, Riviera Beach,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S: February 10, 2009, 3:30 p.m. – 5:30 p.m. and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Greater Bethel AME Church, Lower Auditorium, 245 N. W. 8th Street, Miami,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11, 2009,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Delray Beach City Hall, Council Commission Chamber, 100 N. W. 1st Avenue, Delray Beach,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12, 2009,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Miami Shores Country Club Ballroom, 10000 Biscayne Boulevard, Miami Shores,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17, 2009,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Hollywood Center for the Performing Arts, Auditorium and Cafe, 1770 Monroe Street, Hollywood,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18, 2009,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E. Pat Larkins Community Center Auditorium, West Side, 520 N. W. 3rd Street, Martin Luther King Boulevard, Pompano Beach,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24, 2009, 6:00 p.m. – 8: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Aventura Community Recreation Center, Classrooms 1A, 1B, and 2, 3375 N. E. 188th Street, Miami,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February 25, 2009, 5:00 p.m. – 7: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African American Research Library and Cultural Center, Auditorium and Seminar Room #2, 2650 West Sistrunk Boulevard, Ft. Lauderdal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se meetings are being held to afford interested persons the opportunity to participate in scoping and public kickoff meetings for Phase 2 of the South Florida East Coast Corridor Transit Analysis (SFECCT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SFECCTA was begun using a Tiered Environmental Impact Statement (EIS) National Environmental Policy Act (NEPA) – Efficient Transportation Decision Making (ETDM) process. In processing the Tier 1 Final Programmatic Environmental Impact Statement (PEIS), Federal Transit Administration (FTA) and Florida Department of Transportation (FDOT) agreed that the process followed during Tier 1 was consistent with the NEPA early scoping process. This early scoping process will be continued through the next phase of the study, including the selection of one or more locally preferred alternatives (proposed actions) in the corridor. Under this process, the Tier 1 Draft PEIS will be considered an interim planning report and, as such, the final report for this first phase of the study has been renamed the Final Conceptual Alternatives Analysis/Environmental Screening Report (AA/ESR). With the continuation of early scoping, FDOT will discontinue the pursuit of a Tiered PEIS process and continue the statutorily required Alternatives Analysis proces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Tier 1 Draft PEIS and Phase 1 Conceptual AA/ESR will serve as the primary administrative record documenting the NEPA analysis performed to support the advanced alternatives analysis phase of decision-making, federal agency oversight, agency coordination, and public comments and responses. The Conceptual AA/ESR may be viewed or downloaded from the project’s website at www.sfeccstudy.com. An electronic copy of this interim report is available upon request from: Scott P. Seeburger, Project Manager, Florida Department of Transportation, District 4, Planning and Environmental Management, 3400 West Commercial Boulevard, Fort Lauderdale, FL 33309-3421, (954)777-4632, Fax (954)777-4671, scott.seeburger@dot.state.fl.us. Also, bound copies of the Conceptual AA/ESR will be available for public review, between January 9, 2009 to March 10, 2009, at the following locations: Florida Department of Transportation, District 4, Planning and Environmental Management Office, 3400 West Commercial Boulevard, Fort Lauderdale, FL 33309-3421, (954)777-4632; Florida Department of Transportation, District 6, Planning and Environmental Management Office, 1000 N. W. 111th Avenue, Miami, FL 33172, (305)470-5220.</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next phase (Phase 2) of the early scoping – ETDM process will examine technologies, including regional rail, rapid rail, light rail, and bus rapid transit; station locations and types; grade crossing issues; maintenance facility and yard locations; locations for interconnecting passenger services between the existing South Florida Rail Corridor that is served by Tri-Rail Commuter Services and the FEC Railway corridor; costs; funding; ridership; economic development; land use; engineering feasibility; and environmental factors in a selected corridor. To satisfy FTA New Starts (49 USC 5309) alternatives analysis requirement, FDOT will also evaluate options for transportation improvements in the study area that do not involve significant capital investment including Transportation System Management (TSM) improvements and the implications of taking no action (i.e., the “no build” alternative). It is the purpose of this early scoping – ETDM process to identify mode and general alignment in the SFECC and develop a well-defined locally preferred alternativ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pecial accommodation requests under the Americans with Disabilities Act should be made at least seven days prior to the meeting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writing to: Mr. Scott Seeburger, 3400 West Commercial Boulevard, Ft. Lauderdale, Florida 333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0:00Z</dcterms:created>
  <dc:creator>clbrown</dc:creator>
  <dc:description/>
  <dc:language>en-US</dc:language>
  <cp:lastModifiedBy>clbrown</cp:lastModifiedBy>
  <dcterms:modified xsi:type="dcterms:W3CDTF">2009-01-14T16:12:00Z</dcterms:modified>
  <cp:revision>1</cp:revision>
  <dc:subject/>
  <dc:title/>
</cp:coreProperties>
</file>