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Pharmac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6-27.700</w:t>
        </w:r>
      </w:hyperlink>
      <w:r>
        <w:rPr>
          <w:rFonts w:eastAsia="Times New Roman"/>
          <w:szCs w:val="20"/>
        </w:rPr>
        <w:t>: Definition of Compound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anuary 8, 2009, the Board of Pharmacy has received the petition for declaratory statement from Timothy Weathers on behalf of Unique Pharmaceuticals.The petition seeks the agency’s opinion as to the applicability of Rule 64B16-27.700, Florida Administrative Code, as it applies to the petition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tition seeks the Board’s interpretation of Rule 64B16-27.700, Florida Administrative Code, concerning the practice of compound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Rebecca Poston, Executive Director, Board of Pharmacy, 4052 Bald Cypress Way, Bin #C04,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3:00Z</dcterms:created>
  <dc:creator>clbrown</dc:creator>
  <dc:description/>
  <dc:language>en-US</dc:language>
  <cp:lastModifiedBy>clbrown</cp:lastModifiedBy>
  <dcterms:modified xsi:type="dcterms:W3CDTF">2009-01-22T19:24:00Z</dcterms:modified>
  <cp:revision>1</cp:revision>
  <dc:subject/>
  <dc:title/>
</cp:coreProperties>
</file>