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overnor's Commission on Disabiliti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Governor’s Commission on Disabilities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S AND TIMES: Monday, January 26, 2009, 8:00 a.m. – 6:00 p.m.; Public Comment: 3:30 p.m. – 4:30 p.m.; Tuesday, January 27, 2009, 8:00 a.m. – 2:00 p.m.; Public Comment: 1:00 p.m. – 1:3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University of North Florida University Center, 12000 Alumni Drive, Jacksonville, FL 32224-7669. The Call-In Number: 1(888)808-6959, Conference Code: 6101108#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Commission is meeting to fulfill the mandate of Executive Order 08-193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Stacia Woolverton at 1(877)232-4968 (Voice/TTY) or commission@dms.myflorid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31:00Z</dcterms:created>
  <dc:creator>clbrown</dc:creator>
  <dc:description/>
  <dc:language>en-US</dc:language>
  <cp:lastModifiedBy>clbrown</cp:lastModifiedBy>
  <dcterms:modified xsi:type="dcterms:W3CDTF">2009-01-29T15:33:00Z</dcterms:modified>
  <cp:revision>1</cp:revision>
  <dc:subject/>
  <dc:title/>
</cp:coreProperties>
</file>