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STATE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Private Investigation, Recovery and Security Advisory Council announces two public meetings, to which all persons are invit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hursday, March 9, 2006, 9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Hyatt Regency Jacksonville, 225 Coast Line Drive, East, Jacksonville, Florida, (904)588-123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Thursday, June 8, 2006, 9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Safety Harbor Resort, 105 North Bayshore Drive, Safety Harbor, Florida, 1(888)237-877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copy of the agenda may be obtained by contacting: Department of Agriculture and Consumer Services, Division of Licensing, Attention: April Howard, Post Office Box 6687, Tallahassee, Florida 32314-6687, (850)245-5500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n accordance with the Americans with Disabilities Act, persons needing a special accommodation to attend the meeting should contact the Director, Division of Licensing not later than 48 hours prior to the meeting at the address given on the not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02:00Z</dcterms:created>
  <dc:creator>State</dc:creator>
  <dc:description/>
  <dc:language>en-US</dc:language>
  <cp:lastModifiedBy>Vicki McIntosh</cp:lastModifiedBy>
  <dcterms:modified xsi:type="dcterms:W3CDTF">2006-03-05T19:55:00Z</dcterms:modified>
  <cp:revision>7</cp:revision>
  <dc:subject/>
  <dc:title>Notice of Meeting/Workshop Hearing</dc:title>
</cp:coreProperties>
</file>