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2F3586"/>
            <w:szCs w:val="20"/>
            <w:u w:val="single"/>
          </w:rPr>
          <w:t>Florida Independent Living Council</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Independent Living Council, Inc.</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Advocacy Committee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5, 2009, 1:3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Youth Senate Meeting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February 11, 2009, 5:0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Planning Committee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2, 2009, 1:3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Evaluation Committee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2, 2009, 2:3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Finance Committee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9, 2009, 1:3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Executive Committee (teleconferen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entatively) Thursday, February 26, 2009, 2:30 p.m. (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LC, Inc. Administrative Office, 1416 N. Adams Street, Tallahassee, Florida 323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AVE THE D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EETING: Full Council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 Wednesday- Friday, March 11-13,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check back for updates on time and lo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duct the regular business of the counci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Florida Independent Living Council, 1416 N. Adams Street, Tallahassee, Florida 32303, (850)488-5624 or Toll Free 1(877)822-19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2:00Z</dcterms:created>
  <dc:creator>clbrown</dc:creator>
  <dc:description/>
  <dc:language>en-US</dc:language>
  <cp:lastModifiedBy>clbrown</cp:lastModifiedBy>
  <dcterms:modified xsi:type="dcterms:W3CDTF">2009-01-29T18:54:00Z</dcterms:modified>
  <cp:revision>1</cp:revision>
  <dc:subject/>
  <dc:title/>
</cp:coreProperties>
</file>