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urplus Asset Fund Trus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Florida Surplus Asset Fund Trus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February 10, 2009, 1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ore Communications, 10521 S. W. Village Center Dr., Suite 201, Port St. Lucie, FL 34987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Joint Meeting of The Board of Trustees and Board of Trustees of The Florida Surplus Asset Fund Trust.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Board of Trustees: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r. Henry Fishkind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Mr. Joseph MacLaren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Mr. James Anderson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Mr. Mark Mason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Mr. Harry Dressler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joint meeting of the Board of Participants and Board of Trustees of Florida Surplus Asset Fund Trust will be held on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February 10, 2009, 1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ore Communications, 10521 S. W. Village Center Dr., Suite 201, Port St. Lucie, FL 34987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consider the following matters related to the Florida Surplus Asset Fund Trust.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. Minutes of November 2008 meeting.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b. Minutes of December 2008 meeting.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. Fourth quarter unaudited financial report.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. 2009 budget.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e. Participant elections for the Board of Trustees.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. Economic update and portfolio structure.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. 2008 audit status.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h. Marketing activity and plans.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. Other busines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iane Cooper at (407)482-2327 or email: diane@flsafe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Judy Minter at (407)382-325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iane Cooper at (407)482-23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9:27:00Z</dcterms:created>
  <dc:creator>clbrown</dc:creator>
  <dc:description/>
  <dc:language>en-US</dc:language>
  <cp:lastModifiedBy>clbrown</cp:lastModifiedBy>
  <dcterms:modified xsi:type="dcterms:W3CDTF">2009-01-29T19:33:00Z</dcterms:modified>
  <cp:revision>1</cp:revision>
  <dc:subject/>
  <dc:title/>
</cp:coreProperties>
</file>