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u w:val="single"/>
          </w:rPr>
          <w:t>WATER MANAGEMENT DISTRICTS</w:t>
        </w:r>
      </w:hyperlink>
      <w:r>
        <w:rPr>
          <w:rFonts w:eastAsia="Times New Roman"/>
          <w:b/>
          <w:bCs/>
          <w:szCs w:val="20"/>
        </w:rPr>
        <w:br/>
      </w:r>
      <w:hyperlink r:id="rId3" w:tgtFrame="organization">
        <w:r>
          <w:rPr>
            <w:rStyle w:val="InternetLink"/>
            <w:rFonts w:eastAsia="Times New Roman"/>
            <w:b/>
            <w:bCs/>
            <w:color w:val="0000FF"/>
            <w:u w:val="single"/>
          </w:rPr>
          <w:t>South Florida Water Management District</w:t>
        </w:r>
      </w:hyperlink>
    </w:p>
    <w:p>
      <w:pPr>
        <w:pStyle w:val="Normal"/>
        <w:overflowPunct w:val="false"/>
        <w:autoSpaceDE w:val="false"/>
        <w:textAlignment w:val="baseline"/>
        <w:rPr/>
      </w:pPr>
      <w:r>
        <w:rPr>
          <w:rFonts w:eastAsia="Times New Roman"/>
          <w:color w:val="000000"/>
          <w:szCs w:val="20"/>
          <w:lang w:val="en-US" w:eastAsia="en-US"/>
        </w:rPr>
        <w:t xml:space="preserve">The </w:t>
      </w:r>
      <w:r>
        <w:rPr>
          <w:rFonts w:eastAsia="Times New Roman"/>
          <w:b/>
          <w:color w:val="000000"/>
          <w:szCs w:val="20"/>
          <w:lang w:val="en-US" w:eastAsia="en-US"/>
        </w:rPr>
        <w:t>South Florida Water Management District</w:t>
      </w:r>
      <w:r>
        <w:rPr>
          <w:rFonts w:eastAsia="Times New Roman"/>
          <w:color w:val="000000"/>
          <w:szCs w:val="20"/>
          <w:lang w:val="en-US" w:eastAsia="en-US"/>
        </w:rPr>
        <w:t xml:space="preserve"> announces a private closed door attorney-client session.</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DATE AND TIME: February 11, 2009, 9:00 a.m. – completed</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PLACE: South Florida Water Management District, Headquarters, Building B-1, Auditorium, 3301 Gun Club Road, West Palm Beach, Florida 33406</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DATE AND TIME: February 12, 2009, 9:00 a.m. – completed</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PLACE: South Florida Water Management District, Headquarters, Building B-1, Auditorium, 3301 Gun Club Road, West Palm Beach, Florida 33406</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GENERAL SUBJECT MATTER TO BE CONSIDERED: Closed door attorney-client session pursuant to Section 286.011(8)(2008), Florida Statutes, to discuss strategy related to litigation expenditures and/or settlement negotiations in Friends of the Everglades, Inc. and Fishermen Against Destruction of the Environment, Inc. v. South Florida Water Management District, et al., United States District Court, Southern District of Florida, Case No. 02-80309-CV-Altonaga/ Turnoff; Miccosukee Tribe of Indians of Florida v. South Florida Water Management District, et al., United States District Court, Southern District of Florida, Case No. 98-6056-CIV-Lenard/Klein; and Friends of the Everglades v. South Florida Water Management District, United States District Court, Southern District of Florida, Case No. 98-6057-CIV-Lenard/Klein. The subject matter shall be confined to the pending litigation. (All or part of this meeting may be conducted as a teleconference in order to permit maximum participation of Governing Board members).</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ATTENDEES: Governing Board Members E. Buermann, M. Collins, C. Dauray, S. Estenoz, P. Huck, M. Meeker, R. Montgomery, P. Rooney; Executive Director C. Wehle; District attorneys S. Wood, S. Nall, C. Kowalsky, K. Rizzardi, J. Nutt.</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Pursuant to Florida Law, the entire attorney-client session shall be recorded by a certified court reporter. No portion of the session shall be off the record. A copy of the transcript will be made part of the public record at the conclusion of the litigation.</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A copy of the agenda may be obtained by contacting: District Clerk’s Office at (561)682-2087 or www.sfwmd.gov.</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Pursuant to the provisions of the Americans with Disabilities Act, any person requiring special accommodations to participate in this workshop/meeting is asked to advise the agency at least 5 days before the workshop/meeting by contacting: District Clerk’s Office at (561)682-2087. If you are hearing or speech impaired, please contact the agency using the Florida Relay Service, 1(800)955-8771 (TDD) or 1(800)955-8770 (Voice).</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For more information, you may contact: District Clerk’s Office at (561)682-2087.</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19:43:00Z</dcterms:created>
  <dc:creator>clbrown</dc:creator>
  <dc:description/>
  <dc:language>en-US</dc:language>
  <cp:lastModifiedBy>clbrown</cp:lastModifiedBy>
  <dcterms:modified xsi:type="dcterms:W3CDTF">2009-01-27T19:44:00Z</dcterms:modified>
  <cp:revision>1</cp:revision>
  <dc:subject/>
  <dc:title/>
</cp:coreProperties>
</file>