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hyperlink r:id="rId2" w:tgtFrame="ruleNo">
        <w:r>
          <w:rPr>
            <w:rStyle w:val="InternetLink"/>
            <w:b/>
            <w:sz w:val="20"/>
            <w:szCs w:val="20"/>
          </w:rPr>
          <w:t>5M-10.004</w:t>
        </w:r>
      </w:hyperlink>
      <w:r>
        <w:rPr>
          <w:sz w:val="20"/>
          <w:szCs w:val="20"/>
        </w:rPr>
        <w:t xml:space="preserve"> </w:t>
      </w:r>
      <w:r>
        <w:rPr>
          <w:b/>
          <w:sz w:val="20"/>
          <w:szCs w:val="20"/>
        </w:rPr>
        <w:t>Record 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All agricultural operations affected by this rule must document the dates of animal-manure applications and the annual application amounts, calculated on a pounds per acre basis for nitrogen and phosphorus, and submit this information annually to the Florida Department of Agriculture and Consumer Services, Office of Agricultural Water Policy, 1203 Governors Square Blvd., Suite 200, Tallahassee, Florida 32301. Producers who are required to have a Conservation Plan or Nutrient Management Plan pursuant to Rule 5M-10.003, F.A.C., must keep these plans onsite. All record-keeping documentation must be maintained for a minimum of five years and is subject to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240"/>
        <w:jc w:val="both"/>
        <w:rPr/>
      </w:pPr>
      <w:r>
        <w:rPr>
          <w:i/>
          <w:sz w:val="18"/>
          <w:szCs w:val="18"/>
        </w:rPr>
        <w:t>Specific Authority 373.4595(4)(a)2.g., (b)2.g. FS. Law Implemented 373.4595(4)(a)2.g., (b)2.g. FS. History–New 2-5-09.</w:t>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pPr>
    <w:rPr>
      <w:sz w:val="20"/>
      <w:szCs w:val="20"/>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M-10.00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02:00Z</dcterms:created>
  <dc:creator>reeses</dc:creator>
  <dc:description/>
  <cp:keywords/>
  <dc:language>en-US</dc:language>
  <cp:lastModifiedBy>jawhitman</cp:lastModifiedBy>
  <cp:lastPrinted>2008-09-05T13:30:00Z</cp:lastPrinted>
  <dcterms:modified xsi:type="dcterms:W3CDTF">2009-01-20T17:53:00Z</dcterms:modified>
  <cp:revision>4</cp:revision>
  <dc:subject/>
  <dc:title>CERTIFICATION OF DEPARTMENT OF</dc:title>
</cp:coreProperties>
</file>