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A-1.09401</w:t>
        </w:r>
      </w:hyperlink>
      <w:r>
        <w:rPr>
          <w:sz w:val="20"/>
          <w:szCs w:val="20"/>
        </w:rPr>
        <w:t xml:space="preserve"> </w:t>
      </w:r>
      <w:r>
        <w:rPr>
          <w:rFonts w:eastAsia="Times New Roman"/>
          <w:b/>
          <w:color w:val="000000"/>
          <w:sz w:val="20"/>
          <w:szCs w:val="20"/>
          <w:lang w:val="en-US" w:eastAsia="en-US"/>
        </w:rPr>
        <w:t>Student Performance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Standards to benchmark student achievement serve as guides to best practices for local curriculum designers to help schools implement school improvement strategies to raise student achievement. </w:t>
      </w:r>
      <w:r>
        <w:rPr>
          <w:rFonts w:cs="Shruti"/>
          <w:sz w:val="20"/>
          <w:szCs w:val="20"/>
        </w:rPr>
        <w:t xml:space="preserve">Beginning with the 2007-2008 school year, the reading and language arts benchmarked standards for reading and language arts referenced below in paragraph (1)(a), describe what students should know and be able to do at grade level progression. </w:t>
      </w:r>
      <w:r>
        <w:rPr>
          <w:sz w:val="20"/>
          <w:szCs w:val="20"/>
        </w:rPr>
        <w:t>Beginning with the 2008-2009 school year, the mathematics and science benchmarked standards for mathematics and science referenced below in paragraphs (1)(b) and (c), describe what students should know and be able to do at grade level progression from kindergarten to grade 8 and for each of the mathematics content areas of: algebra, calculus, discrete mathematics, financial literacy, geometry, probability, statistics, and trigonometry, and each of the science content areas of: earth and space science, life science, physical science, and nature of science for grades 9-12. Beginning with 2009-2010, the health, physical education, and social studies benchmarked standards describe what students should know and be able to do at ten progression levels (grades K, 1, 2, 3, 4, 5, 6, 7, 8, 9-12).</w:t>
      </w:r>
      <w:r>
        <w:rPr/>
        <w:t xml:space="preserve"> </w:t>
      </w:r>
      <w:r>
        <w:rPr>
          <w:rFonts w:eastAsia="Times New Roman"/>
          <w:color w:val="000000"/>
          <w:sz w:val="20"/>
          <w:szCs w:val="20"/>
          <w:lang w:val="en-US" w:eastAsia="en-US"/>
        </w:rPr>
        <w:t>The benchmarked standards in paragraphs (1)(e)-(f) of this rule describe what students should know and be able to do at four progression levels (grades Pre-K-2, 3-5, 6-8, 9-12) in the subjects of the arts and foreign languages. The access points contained in either the Next Generation Sunshine State Standards or the Sunshine State Standards provide access to the general education curriculum for students with significant cognitive disabilities. Public schools shall provide appropriate instruction to assist students in the achievement of these standards or the Sunshine State Standards for Special Diploma as appropriate. These standards, benchmarks, and access points are contained in the following publications and are hereby incorporated by reference and made a par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unshine State Standards – Reading and Language Arts, July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unshine State Standards – Mathematics,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unshine State Standards – Science,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Next Generation Sunshine State Standards – Social Studies,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unshine State Standards – Foreign Languages, 19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Sunshine State Standards – The Arts, 1996,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Next Generation Sunshine State Standards – Health, 20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ext Generation Sunshine State Standards – Physical Education, 2009,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unshine State Standards for Special Diploma, 1999.</w:t>
      </w:r>
    </w:p>
    <w:p>
      <w:pPr>
        <w:pStyle w:val="Normal"/>
        <w:widowControl w:val="false"/>
        <w:tabs>
          <w:tab w:val="clear" w:pos="720"/>
          <w:tab w:val="left" w:pos="360" w:leader="none"/>
        </w:tabs>
        <w:overflowPunct w:val="false"/>
        <w:autoSpaceDE w:val="false"/>
        <w:spacing w:lineRule="atLeast" w:line="260"/>
        <w:jc w:val="both"/>
        <w:textAlignment w:val="baseline"/>
        <w:rPr/>
      </w:pPr>
      <w:r>
        <w:rPr>
          <w:rFonts w:eastAsia="Times New Roman"/>
          <w:color w:val="000000"/>
          <w:sz w:val="20"/>
          <w:szCs w:val="20"/>
          <w:lang w:val="en-US" w:eastAsia="en-US"/>
        </w:rPr>
        <w:t>Copies of these publications may be obtained from the Division of Public Schools, Department of Education, 325 West Gaines St.,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ach district school board shall incorporate the Sunshine State Standards, Sunshine State Standards for Special Diploma, or Next Generation Sunshine State Standards as appropriate for subject areas contained herein into the district Student Progress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Sunshine State Standards and Next Generation Sunshine State Standards shall serve as the basis for statewide assessment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 FS. Law Implemented 1001.03, 1003.41 FS. History–New 6-18-96, Amended 9-28-99, 3-1-07, 7-25-07, 11-25-07, 4-14-08, 9-22-08, 2-1-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A-1.094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1:00Z</dcterms:created>
  <dc:creator>Feng Xiao</dc:creator>
  <dc:description/>
  <cp:keywords/>
  <dc:language>en-US</dc:language>
  <cp:lastModifiedBy>jawhitman</cp:lastModifiedBy>
  <cp:lastPrinted>2009-01-15T14:59:00Z</cp:lastPrinted>
  <dcterms:modified xsi:type="dcterms:W3CDTF">2009-01-15T20:05:00Z</dcterms:modified>
  <cp:revision>16</cp:revision>
  <dc:subject/>
  <dc:title>CHAPTER 6A-1 FINANCE AND ADMINISTRATION</dc:title>
</cp:coreProperties>
</file>