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1.001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he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, 331.3101(1)(a), (b) FS. Law Implemented 331.305(19), 331.310(1), (6), (12), 331.3101(1)(a), (b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1.0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8:48:00Z</cp:lastPrinted>
  <dcterms:modified xsi:type="dcterms:W3CDTF">2009-01-20T18:06:00Z</dcterms:modified>
  <cp:revision>4</cp:revision>
  <dc:subject/>
  <dc:title>CHAPTER 57-1 ORGANIZATION</dc:title>
</cp:coreProperties>
</file>