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7-1.040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Public Access to Authorit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31.305(19), 331.310(1), (11), (12) FS. Law Implemented 331.305(19), 331.310(1), (12) FS. History–New 9-2-92, Repealed 2-1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7-1.0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34:00Z</dcterms:created>
  <dc:creator>Feng Xiao</dc:creator>
  <dc:description/>
  <cp:keywords/>
  <dc:language>en-US</dc:language>
  <cp:lastModifiedBy>jawhitman</cp:lastModifiedBy>
  <cp:lastPrinted>2009-01-15T09:04:00Z</cp:lastPrinted>
  <dcterms:modified xsi:type="dcterms:W3CDTF">2009-01-20T18:16:00Z</dcterms:modified>
  <cp:revision>4</cp:revision>
  <dc:subject/>
  <dc:title>CHAPTER 57-1 ORGANIZATION</dc:title>
</cp:coreProperties>
</file>