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2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 Notice of Mee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5(19), 331.310(1), (11), (12) FS. Law Implemented 331.305(19), 331.310(1), (12) FS. History–New 9-2-92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2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07:00Z</cp:lastPrinted>
  <dcterms:modified xsi:type="dcterms:W3CDTF">2009-01-20T18:21:00Z</dcterms:modified>
  <cp:revision>4</cp:revision>
  <dc:subject/>
  <dc:title>CHAPTER 57-2 INFORMATION DISSEMINATION AND OFFICE SERVICES</dc:title>
</cp:coreProperties>
</file>