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57-3.002</w:t>
        </w:r>
      </w:hyperlink>
      <w:r>
        <w:rPr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Defini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31.303 FS. Law Implemented 331.303 FS. History–New 2-7-01, Repealed 2-1-09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57-3.00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0:34:00Z</dcterms:created>
  <dc:creator>Feng Xiao</dc:creator>
  <dc:description/>
  <cp:keywords/>
  <dc:language>en-US</dc:language>
  <cp:lastModifiedBy>jawhitman</cp:lastModifiedBy>
  <cp:lastPrinted>2009-01-20T11:12:00Z</cp:lastPrinted>
  <dcterms:modified xsi:type="dcterms:W3CDTF">2009-01-20T18:26:00Z</dcterms:modified>
  <cp:revision>4</cp:revision>
  <dc:subject/>
  <dc:title>CHAPTER 57-3 SAFETY POLICY</dc:title>
</cp:coreProperties>
</file>