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7-4.00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1.303 FS. Law Implemented 331.303 FS. History–New 2-8-01, Repealed 2-1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7-4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34:00Z</dcterms:created>
  <dc:creator>Feng Xiao</dc:creator>
  <dc:description/>
  <cp:keywords/>
  <dc:language>en-US</dc:language>
  <cp:lastModifiedBy>jawhitman</cp:lastModifiedBy>
  <cp:lastPrinted>2009-01-15T09:09:00Z</cp:lastPrinted>
  <dcterms:modified xsi:type="dcterms:W3CDTF">2009-01-20T18:31:00Z</dcterms:modified>
  <cp:revision>4</cp:revision>
  <dc:subject/>
  <dc:title>CHAPTER 57-4 SAFETY OFFICER RESPONSIBILITIES AND AUTHORITY</dc:title>
</cp:coreProperties>
</file>