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7-4.003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7) FS. Law Implemented 331.305(17)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akoon</cp:lastModifiedBy>
  <cp:lastPrinted>2009-01-15T09:09:00Z</cp:lastPrinted>
  <dcterms:modified xsi:type="dcterms:W3CDTF">2009-01-15T14:09:00Z</dcterms:modified>
  <cp:revision>3</cp:revision>
  <dc:subject/>
  <dc:title>CHAPTER 57-4 SAFETY OFFICER RESPONSIBILITIES AND AUTHORITY</dc:title>
</cp:coreProperties>
</file>