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4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14, 331.319, 331.350(3) FS. Law Implemented 331.314, 331.319, 331.350(3) FS. History–New 2-8-01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4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9:00Z</cp:lastPrinted>
  <dcterms:modified xsi:type="dcterms:W3CDTF">2009-01-20T18:42:00Z</dcterms:modified>
  <cp:revision>4</cp:revision>
  <dc:subject/>
  <dc:title>CHAPTER 57-4 SAFETY OFFICER RESPONSIBILITIES AND AUTHORITY</dc:title>
</cp:coreProperties>
</file>