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5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3, 331.314 FS. Law Implemented 331.303, 331.314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5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11:00Z</cp:lastPrinted>
  <dcterms:modified xsi:type="dcterms:W3CDTF">2009-01-20T18:46:00Z</dcterms:modified>
  <cp:revision>4</cp:revision>
  <dc:subject/>
  <dc:title>CHAPTER 57 5 EXPLOSIVES SAFETY RULES AND STANDARDS</dc:title>
</cp:coreProperties>
</file>