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orage;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, 331.350(3), 331.353 FS. Law Implemented 331.314, 331.350(3), 331.353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2:00Z</cp:lastPrinted>
  <dcterms:modified xsi:type="dcterms:W3CDTF">2009-01-20T18:40:00Z</dcterms:modified>
  <cp:revision>4</cp:revision>
  <dc:subject/>
  <dc:title>CHAPTER 57 5 EXPLOSIVES SAFETY RULES AND STANDARDS</dc:title>
</cp:coreProperties>
</file>