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7-5.00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Conflic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14, 331.350(3), 331.353 FS. Law Implemented 331.314, 331.350(3), 331.353 FS. History–New 2-8-01, Repealed 2-1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7-5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4:00Z</dcterms:created>
  <dc:creator>Feng Xiao</dc:creator>
  <dc:description/>
  <cp:keywords/>
  <dc:language>en-US</dc:language>
  <cp:lastModifiedBy>jawhitman</cp:lastModifiedBy>
  <cp:lastPrinted>2009-01-15T09:12:00Z</cp:lastPrinted>
  <dcterms:modified xsi:type="dcterms:W3CDTF">2009-01-20T18:52:00Z</dcterms:modified>
  <cp:revision>4</cp:revision>
  <dc:subject/>
  <dc:title>CHAPTER 57 5 EXPLOSIVES SAFETY RULES AND STANDARDS</dc:title>
</cp:coreProperties>
</file>