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6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afety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50(3) FS. Law Implemented 331.350(3)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6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4:00Z</cp:lastPrinted>
  <dcterms:modified xsi:type="dcterms:W3CDTF">2009-01-20T19:13:00Z</dcterms:modified>
  <cp:revision>4</cp:revision>
  <dc:subject/>
  <dc:title>CHAPTER 57 6 SPACE OPERATIONS SAFETY</dc:title>
</cp:coreProperties>
</file>