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7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Hazardous Material Se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14 FS. Law Implemented 331.314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7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7:00Z</cp:lastPrinted>
  <dcterms:modified xsi:type="dcterms:W3CDTF">2009-01-20T19:24:00Z</dcterms:modified>
  <cp:revision>4</cp:revision>
  <dc:subject/>
  <dc:title>CHAPTER 57 7 HAZARDOUS MATERIALS SAFETY</dc:title>
</cp:coreProperties>
</file>