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4-8.003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t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designates the following as citation violation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a) Failure to pay the one time fee assessment by December 31, 2008 – $10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b) Failure to notify the Department of a change of address within 60 days – $10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c) First-time failure to complete the continuing education requirements within the biennium as required by Section 467.012(3), F.S. and Rule 64B24-6.001, F.A.C. – $25 fine per continuing education hour plus proof of completing the continuing education within three month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d) First-time engagement in unprofessional conduct under Section 467.203(1)(f), F.S., where no patient harm occurred – $30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e) First-time failure to maintain proof of professional liability insurance for less than three months – $20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f) First-time printing or publication of a misleading or deceptive advertisement – $15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g) Failure to identify through written notice, or name tag, or orally to a patient that the practitioner is a licensed midwife – $100 fin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2) The penalty specified in the citation shall be the sum of the penalty established by this rule plus the Department’s cost of investig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If the subject does not dispute the citation within 30 days after service, the citation becomes a final order of the Department. 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iCs/>
          <w:sz w:val="18"/>
          <w:szCs w:val="18"/>
        </w:rPr>
        <w:t>Specific Authority 456.072(3), 456.077, 467.005 FS. Law Implemented 456.072(3), 456.077 FS. History</w:t>
      </w:r>
      <w:r>
        <w:rPr>
          <w:sz w:val="20"/>
          <w:szCs w:val="20"/>
        </w:rPr>
        <w:t>–</w:t>
      </w:r>
      <w:r>
        <w:rPr>
          <w:i/>
          <w:iCs/>
          <w:sz w:val="18"/>
          <w:szCs w:val="18"/>
        </w:rPr>
        <w:t>New 2-2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4-8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2:00Z</dcterms:created>
  <dc:creator>geesx</dc:creator>
  <dc:description/>
  <cp:keywords/>
  <dc:language>en-US</dc:language>
  <cp:lastModifiedBy>jawhitman</cp:lastModifiedBy>
  <cp:lastPrinted>2009-01-15T08:02:00Z</cp:lastPrinted>
  <dcterms:modified xsi:type="dcterms:W3CDTF">2009-01-20T19:33:00Z</dcterms:modified>
  <cp:revision>6</cp:revision>
  <dc:subject/>
  <dc:title>THE FULL TEXT OF THE PROPOSED RULE IS AS FOLLOWS:</dc:title>
</cp:coreProperties>
</file>