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 Florida Water Management District</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 xml:space="preserve">South Florida Water Management District </w:t>
      </w:r>
      <w:r>
        <w:rPr>
          <w:rFonts w:eastAsia="Times New Roman"/>
          <w:color w:val="000000"/>
          <w:szCs w:val="20"/>
          <w:lang w:val="en-US" w:eastAsia="en-US"/>
        </w:rPr>
        <w:t>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outh Florida Water Management District Leasing Corpor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Wednesday, February 11, 2009, Immediately following the conclusion of the Workshop of the Governing Board of the South Florida Water Management Distric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SFWMD, Headquarters, Building B-1, 3301 Gun Club Road, West Palm Beach, Florida 33406</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ll or part of this meeting may be conducted as a teleconference in order to permit maximum participation of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Meeting of the South Florida Water Management District Leasing Corporation to discuss leasing corporation busines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Jacki McGorty at (561)682-2087, or at https://my.sfwmd.gov/portal/page?_pageid=2574,13014451&amp;_dad=portal&amp;_schema=PORTA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21:00Z</dcterms:created>
  <dc:creator>clbrown</dc:creator>
  <dc:description/>
  <dc:language>en-US</dc:language>
  <cp:lastModifiedBy>clbrown</cp:lastModifiedBy>
  <dcterms:modified xsi:type="dcterms:W3CDTF">2009-01-28T13:22:00Z</dcterms:modified>
  <cp:revision>1</cp:revision>
  <dc:subject/>
  <dc:title/>
</cp:coreProperties>
</file>