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South Florida Water Management District</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oject and Lands Committee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February 11, 2009, 9: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SFWMD, Headquarters, Building B-1, 3301 Gun Club Road, West Palm Beach, Florida 3340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udit and Finance Committee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February 11, 2009, 10: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SFWMD, Headquarters, Building B-1, 3301 Gun Club Road, West Palm Beach, Florida 3340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orkshop</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February 11, 2009, 1: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SFWMD, Headquarters, Building B-1, 3301 Gun Club Road, West Palm Beach, Florida 3340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egular Business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February 12, 2009, 9: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SFWMD, Headquarters, Building B-1, 3301 Gun Club Road, West Palm Beach, Florida 3340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ll or part of these meetings may be conducted as a teleconference in order to permit maximum participation by Governing Board members. The Governing Board may take official action at the workshop or regular business meeting on any item appearing on the agenda and on any item that is added to the agenda as a result of a change to the agenda approved by the presiding officer of the meeting pursuant to Section 120.525, Florida Statutes. If Workshop items are not discussed on 2/11, the items may be discussed on 2/1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Governing Board to discuss and consider District business, including regulatory and non-regulatory matters, and may include an amendment to the District’s Fiscal Year 2009 budget to revise revenues and expenditur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Jacki McGorty at 561-682-2087, or at https://my.sfwmd.gov/portal/page?_pageid=2574,13014318&amp;_dad=portal&amp;_schema=PORTA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06:00Z</dcterms:created>
  <dc:creator>clbrown</dc:creator>
  <dc:description/>
  <dc:language>en-US</dc:language>
  <cp:lastModifiedBy>clbrown</cp:lastModifiedBy>
  <dcterms:modified xsi:type="dcterms:W3CDTF">2009-01-28T14:07:00Z</dcterms:modified>
  <cp:revision>1</cp:revision>
  <dc:subject/>
  <dc:title/>
</cp:coreProperties>
</file>