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 xml:space="preserve">The </w:t>
      </w:r>
      <w:r>
        <w:rPr>
          <w:b/>
        </w:rPr>
        <w:t>Sunshine State One Call of Florida</w:t>
      </w:r>
      <w:r>
        <w:rPr/>
        <w:t>, Inc. (SSOCOF) announces its Board and Committee meetings to which all interested persons are invited. All meetings will be held at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LACE: SSOCOF Call Center, 11 Plantation Road, DeBary, FL 32713. Dress is business casua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DATE AND TIMES: September 21, 2006, Committee Meetings, 8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8:00 a.m.</w:t>
        <w:tab/>
        <w:t>Operations Committee – Harry Glen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Call Center Statistic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Attrition Repo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811 Implementation Statu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Irth Net Implementation Statu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IT Future for SSOCOF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Staff Succession Planning Recommendation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Ticket Dig Site Creation/Geo Coding/GPS Coordinates to Review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Definition of a Member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Develop guidelines for members continued used of extraordinary circumstance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Irth Net Ticket Reporting Capabilities &amp; Member Infor</w:t>
        <w:softHyphen/>
        <w:t>mation Policy Discussio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Emergency Ticket Review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0:00 a.m.</w:t>
        <w:tab/>
        <w:t>Break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0:15 a.m.</w:t>
        <w:tab/>
        <w:t>Damage Prevention Committee – Chris Calve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Noncompliance Statistic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Enforcement Statistic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Customer Satisfaction Survey Response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DIRT Presentatio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Review suggestions submitted on the Online Excavation Training Program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Review Local Government to Promote Utility Corridor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Review Locating on Private Propert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2:00 p.m.</w:t>
        <w:tab/>
        <w:t>Lunch – provided at call center for meeting participants and SSOCOF employe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:00 p.m.</w:t>
        <w:tab/>
        <w:t>Finance Committee – Mickey Gauldi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FY 2006/07 Financial Report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Delinquent Accounts Repo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Contracts Approved Repo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FY 2005/06 Audit Repo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Review Ticket Price Reductio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Review Delinquent Payment Policy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2:30 p.m.</w:t>
        <w:tab/>
        <w:t>Break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2:45 p.m.</w:t>
        <w:tab/>
        <w:t>Legislative Ad Hoc Committee – Jeff Rodger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Chapter 556 Feasibility Study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4:00 p.m.</w:t>
        <w:tab/>
        <w:t>Excavation Guide Ad Hoc Committee – Lynn Irvin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4:15 p.m.</w:t>
        <w:tab/>
        <w:t>Storm Planning Ad Hoc Committee – Mike Borg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5:00 p.m.</w:t>
        <w:tab/>
        <w:t>Adjourn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Note: All committees should be prepared to commence if the previous committee finishes before allotted time. If a committee needs additional time, that time will be allotted after the last scheduled committee has met.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DATE AND TIMES: September 22, 2006, Board Meeting beginning 8:00 a.m.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8:00 a.m.</w:t>
        <w:tab/>
        <w:t>Secretary’s Report – Froilan Baez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8:15 a.m.</w:t>
        <w:tab/>
        <w:t>Consent Agenda – Larry Batchelor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8:45 a.m.</w:t>
        <w:tab/>
        <w:t>Executive Director’s Report – Mark Sweet, Executive Director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9:00 a.m.</w:t>
        <w:tab/>
        <w:t>Trip Reports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9:15 a.m.</w:t>
        <w:tab/>
        <w:t>Legal Report – Dave Erwin, General Counsel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9:45 a.m.</w:t>
        <w:tab/>
        <w:t>Break</w:t>
      </w:r>
    </w:p>
    <w:p>
      <w:pPr>
        <w:pStyle w:val="Body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ind w:left="0" w:hanging="0"/>
        <w:jc w:val="left"/>
        <w:rPr/>
      </w:pPr>
      <w:r>
        <w:rPr/>
        <w:t>10:00 a.m.</w:t>
        <w:tab/>
        <w:t>Committee Reports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Operations Committee – Harry Glen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Damage Prevention Committee – Chris Calvert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Finance Committee – Mickey Gauldi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Legislative Ad Hoc Committee - Jeff Rodger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Excavation Guide Ad Hoc Committee – Lynn Irvin</w:t>
      </w:r>
    </w:p>
    <w:p>
      <w:pPr>
        <w:pStyle w:val="Bulleted"/>
        <w:widowControl w:val="false"/>
        <w:numPr>
          <w:ilvl w:val="0"/>
          <w:numId w:val="1"/>
        </w:numPr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ind w:left="0" w:hanging="0"/>
        <w:rPr/>
      </w:pPr>
      <w:r>
        <w:rPr/>
        <w:t>Storm Planning Ad Hoc – Mike Bor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2:00 p.m.</w:t>
        <w:tab/>
        <w:t>Lunch – provided at call center for meeting participants and SSOCOF employee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1:00 p.m.</w:t>
        <w:tab/>
        <w:t>Resume Committee Repor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3:00 p.m.</w:t>
        <w:tab/>
        <w:t>Break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3:15 p.m.</w:t>
        <w:tab/>
        <w:t>Open Discuss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4:00 p.m.</w:t>
        <w:tab/>
        <w:t>Problem Resoluti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 xml:space="preserve">5:00 p.m. </w:t>
        <w:tab/>
        <w:t>Adjour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Attention: Please deliver this to the primary contact for Sunshine State One-Call of Florida and/or someone who plays an active role in underground facility damage preven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jc w:val="left"/>
        <w:rPr/>
      </w:pPr>
      <w:r>
        <w:rPr/>
        <w:t>Persons requiring some accommodation at this meeting because of a physical impairment should call the One-call Notification Center, (386)575-2000, at least five calendar days prior to the activity. Any person who is hearing or speech impaired should contact the One-call Notification Center through the Florida Relay Center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Bulleted">
    <w:name w:val="Bulle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360" w:hanging="360"/>
      <w:textAlignment w:val="baseline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47:00Z</dcterms:created>
  <dc:creator>clbrown</dc:creator>
  <dc:description/>
  <cp:keywords/>
  <dc:language>en-US</dc:language>
  <cp:lastModifiedBy>clbrown</cp:lastModifiedBy>
  <dcterms:modified xsi:type="dcterms:W3CDTF">2006-09-06T12:49:00Z</dcterms:modified>
  <cp:revision>1</cp:revision>
  <dc:subject/>
  <dc:title>Notice of Meeting/Workshop Hearing</dc:title>
</cp:coreProperties>
</file>